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KIỂM TRA GIỮA HK I – NH: 2021-2022</w:t>
      </w:r>
    </w:p>
    <w:p>
      <w:pPr>
        <w:pStyle w:val="Normal"/>
        <w:tabs>
          <w:tab w:val="clear" w:pos="720"/>
          <w:tab w:val="left" w:pos="3945" w:leader="none"/>
          <w:tab w:val="left" w:pos="9375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nh 9: Units 1-2</w:t>
        <w:tab/>
        <w:t xml:space="preserve"> -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ocabulary and Grammar  -  Structures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word whose underlined part is pronounced differently from that of the others (0,5 pt): Câu 1 -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word whose main stress pattern is not the same as that of the others (0,5pt): Câu 3 - 4</w:t>
      </w:r>
    </w:p>
    <w:p>
      <w:pPr>
        <w:pStyle w:val="Normal"/>
        <w:tabs>
          <w:tab w:val="clear" w:pos="720"/>
          <w:tab w:val="left" w:pos="4710" w:leader="none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best answer (2,0pts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âu 5 – 12</w:t>
        <w:tab/>
      </w:r>
    </w:p>
    <w:p>
      <w:pPr>
        <w:pStyle w:val="Normal"/>
        <w:tabs>
          <w:tab w:val="clear" w:pos="720"/>
          <w:tab w:val="left" w:pos="1560" w:leader="none"/>
          <w:tab w:val="left" w:pos="4710" w:leader="none"/>
          <w:tab w:val="left" w:pos="6555" w:leader="none"/>
        </w:tabs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câu Conversation – 2 câu Prepositions – 2 Verb Form – 6 Voc. (12 câ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upply the correct form of the words (1,5pts):    Câu 13 -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noun – 2 adjectives – 1 v – 1 adv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ace/ peaceful/ peacefully – tradition/ traditional/ traditionally – fashion/ fashionable/ fashionably – convenient/ convenience/ conveniently – differ/ difference/ different/ differently – compel/ compulsion/ compulsory – impress / impression / impressive – friend/ friendly/ friendship/ friendliness - enjoy / enjoyable/ enjoyment  - economy/ economic/ economical/ economical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earrange the words given to make meaningful sentences (0,5pt): Câu 19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Compr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True- Fals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d the passage and decide whether the sentences below are TRUE or FALSE (1pt): </w:t>
      </w:r>
      <w:r>
        <w:rPr>
          <w:rFonts w:cs="Times New Roman" w:ascii="Times New Roman" w:hAnsi="Times New Roman"/>
          <w:b/>
          <w:sz w:val="28"/>
          <w:szCs w:val="28"/>
        </w:rPr>
        <w:t>(Câu 21-24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d the passage again and then choose the best answer (0,5pt) </w:t>
      </w:r>
      <w:r>
        <w:rPr>
          <w:rFonts w:cs="Times New Roman" w:ascii="Times New Roman" w:hAnsi="Times New Roman"/>
          <w:b/>
          <w:sz w:val="28"/>
          <w:szCs w:val="28"/>
        </w:rPr>
        <w:t>(Câu 25-2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ing chọn A-B-C-D : 6 câu </w:t>
      </w:r>
      <w:r>
        <w:rPr>
          <w:rFonts w:cs="Times New Roman" w:ascii="Times New Roman" w:hAnsi="Times New Roman"/>
          <w:b/>
          <w:sz w:val="28"/>
          <w:szCs w:val="28"/>
        </w:rPr>
        <w:t xml:space="preserve">(Câu 27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Câu 3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most suitable word that best fits the blank space in the following passage (1,5pt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ing (2,0pts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write the sentences (2,0pt): </w:t>
      </w:r>
      <w:r>
        <w:rPr>
          <w:rFonts w:cs="Times New Roman" w:ascii="Times New Roman" w:hAnsi="Times New Roman"/>
          <w:b/>
          <w:sz w:val="28"/>
          <w:szCs w:val="28"/>
        </w:rPr>
        <w:t>(Câu 33-3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s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sed to (Past Simple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ed 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ssive Voic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st Simple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ent Perfect (S + began/ started + to V/ V-ing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+ has/ have)</w:t>
      </w:r>
    </w:p>
    <w:sectPr>
      <w:type w:val="nextPage"/>
      <w:pgSz w:w="11906" w:h="16838"/>
      <w:pgMar w:left="340" w:right="22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4:00Z</dcterms:created>
  <dc:creator>vcom</dc:creator>
  <dc:description/>
  <dc:language>en-US</dc:language>
  <cp:lastModifiedBy>vcom</cp:lastModifiedBy>
  <dcterms:modified xsi:type="dcterms:W3CDTF">2021-10-22T10:15:00Z</dcterms:modified>
  <cp:revision>4</cp:revision>
  <dc:subject/>
  <dc:title/>
</cp:coreProperties>
</file>